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20002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CENTRA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ASIA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AUTOPARTS</w:t>
      </w:r>
      <w:r>
        <w:rPr>
          <w:b/>
          <w:color w:val="FF0000"/>
        </w:rPr>
        <w:t xml:space="preserve"> - 201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-ая  Международная Выставка Автозапчастей, Оборудованию для гаражей и АЗ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 - 19 Июня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маты/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орец Спорта им. Балуана Шол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ЫСТАВКЕ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С 16 Июня по 19 Июня 2011 в ДС им. Балуана Шолака состоится очередная пятая Ежегодная Международная Выставка Автозапчастей и Оборудования для гаражей и АЗС</w:t>
      </w:r>
      <w:r>
        <w:rPr>
          <w:color w:val="000000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  <w:t xml:space="preserve">  </w:t>
      </w:r>
      <w:r>
        <w:rPr/>
        <w:t xml:space="preserve">Выставка </w:t>
      </w:r>
      <w:r>
        <w:rPr>
          <w:b/>
        </w:rPr>
        <w:t xml:space="preserve">«Central Asia </w:t>
      </w:r>
      <w:r>
        <w:rPr>
          <w:b/>
          <w:lang w:val="en-US"/>
        </w:rPr>
        <w:t>Autoparts</w:t>
      </w:r>
      <w:r>
        <w:rPr>
          <w:b/>
        </w:rPr>
        <w:t xml:space="preserve"> 2011»</w:t>
      </w:r>
      <w:r>
        <w:rPr/>
        <w:t xml:space="preserve"> – одна из важнейших выставок Республики Казахстан и Центральной Азии в области производства и продажи </w:t>
      </w:r>
      <w:r>
        <w:rPr>
          <w:rStyle w:val="StrongEmphasis"/>
          <w:b w:val="false"/>
          <w:color w:val="000000"/>
        </w:rPr>
        <w:t>автозапчастей, двигателей, оборудования для  СТО, оборудование для АЗС, автохимии, аксессуаров, аудио, видео и коммуникационного оборудования, оборудования для диагностики автомобиля, мотоциклов и запасных частей, автозапчастей для грузовых автомобилей и т.д.</w:t>
      </w:r>
    </w:p>
    <w:p>
      <w:pPr>
        <w:pStyle w:val="Normal"/>
        <w:rPr/>
      </w:pPr>
      <w:r>
        <w:rPr/>
        <w:t xml:space="preserve">  </w:t>
      </w:r>
      <w:r>
        <w:rPr/>
        <w:t xml:space="preserve">Выставка предоставляет возможность не только продемонстрировать продукцию мировых производителей, но и открыть перспективы продвижения данной продукции </w:t>
      </w:r>
      <w:r>
        <w:rPr>
          <w:color w:val="000000"/>
        </w:rPr>
        <w:t xml:space="preserve">расширить сферу деловых контактов, заключить прямые договора, а также донести до посетителей - массового потребителя, новшества, имеющиеся в этой отрасли </w:t>
      </w:r>
      <w:r>
        <w:rPr/>
        <w:t>на Центрально-Азиатском рынке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ЗДЕЛЫ ВЫСТАВКИ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color w:val="000000"/>
        </w:rPr>
        <w:t>Автозапчасти, двигатели, трансмиссия, ходовая, кузов, фильтры, тормозная система электрооборудование, автостекло, карбюраторы, бензобаки, пружины, сцепление,  шины, подшипники и т.д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color w:val="000000"/>
        </w:rPr>
        <w:t>Оборудование для  СТО -  диагностика, механика и ремонт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color w:val="000000"/>
        </w:rPr>
        <w:t>Оборудование для АЗС – топливозаправочные колонки, пульты управления, приборы измерения нефтепродуктов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color w:val="000000"/>
        </w:rPr>
        <w:t>Автохимия – масла, клей, смазочные материалы, краски и аэрозоль, герметика, антифриз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color w:val="000000"/>
        </w:rPr>
        <w:t>Аксессуары</w:t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</w:rPr>
      </w:pPr>
      <w:r>
        <w:rPr>
          <w:rStyle w:val="StrongEmphasis"/>
          <w:color w:val="000000"/>
        </w:rPr>
        <w:t>Аудио, видео и коммуникационное оборудование - магнитолы, навигация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color w:val="000000"/>
        </w:rPr>
        <w:t>Оборудование для диагностики автомобиля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color w:val="000000"/>
        </w:rPr>
        <w:t>Мотоциклы и запасные части</w:t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</w:rPr>
      </w:pPr>
      <w:r>
        <w:rPr>
          <w:rStyle w:val="StrongEmphasis"/>
          <w:color w:val="000000"/>
        </w:rPr>
        <w:t>Автозапчасти для грузовых автомобилей</w:t>
      </w:r>
    </w:p>
    <w:p>
      <w:pPr>
        <w:pStyle w:val="Normal"/>
        <w:ind w:left="360" w:hanging="0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ИТЕЛЬНЫЕ СТОРОНЫ УЧАСТ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настоящее время в Республике Казахстан наблюдается подъем экономики, Правительством страны принимается ряд льготных мер по развитию секторов среднего и малого бизнеса, в области инвестиционной политики и кредитования. Все это создает благоприятные условия для импорта и для собственного производства в различных секторах экономики. Казахстан богат залежами полезных ископаемых, нефтяные и газовые месторождения, разрабатываемые в республике, позволяют экономике Казахстана стремительно расти. В связи с быстрым развитием экономики, покупательная способность людей растет, и вместе с этим растут цены на това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ЧЕМ УЧАСТВОВ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92526"/>
        </w:rPr>
      </w:pPr>
      <w:r>
        <w:rPr/>
        <w:t xml:space="preserve">  </w:t>
      </w:r>
      <w:r>
        <w:rPr/>
        <w:t xml:space="preserve">Цель 5-ой Международной Выставки </w:t>
      </w:r>
      <w:r>
        <w:rPr>
          <w:b/>
          <w:i/>
        </w:rPr>
        <w:t>«</w:t>
      </w:r>
      <w:r>
        <w:rPr>
          <w:b/>
          <w:i/>
          <w:lang w:val="en-US"/>
        </w:rPr>
        <w:t>Centr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si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utoparts</w:t>
      </w:r>
      <w:r>
        <w:rPr>
          <w:b/>
          <w:i/>
        </w:rPr>
        <w:t xml:space="preserve"> 2011»</w:t>
      </w:r>
      <w:r>
        <w:rPr/>
        <w:t xml:space="preserve"> создать, оптимальные условия для демонстрации автозапчастей и аксессуаров, эффективного обмена опытом в сфере профессиональной организации дела, установления новых деловых контактов и заключения экспортно-импортных договоров, анализа состояния рынка и конкурентоспособности продукции, создания совместного бизнеса на Центрально Азиатском рынке автозапчастей и аксессуаров.</w:t>
      </w:r>
    </w:p>
    <w:p>
      <w:pPr>
        <w:pStyle w:val="Normal"/>
        <w:jc w:val="both"/>
        <w:rPr/>
      </w:pPr>
      <w:r>
        <w:rPr/>
        <w:t>Местное производство товаров этой промышленности незначительно. В основном этот сектор промышленности основывается на импорте. Алматы - финансовый, деловой центр не только для Казахстана, но также и для других соседних стран, таких как Узбекистан, Киргизстан, Таджикистан, Туркменистан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ЕСЛИ ВЫ</w:t>
      </w:r>
      <w:r>
        <w:rPr>
          <w:b/>
          <w:lang w:val="en-US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 заботитесь о поддержании имиджа,</w:t>
      </w:r>
    </w:p>
    <w:p>
      <w:pPr>
        <w:pStyle w:val="Normal"/>
        <w:rPr/>
      </w:pPr>
      <w:r>
        <w:rPr>
          <w:color w:val="000000"/>
        </w:rPr>
        <w:t>-  хотите найти новых партнеров,</w:t>
      </w:r>
    </w:p>
    <w:p>
      <w:pPr>
        <w:pStyle w:val="Normal"/>
        <w:rPr/>
      </w:pPr>
      <w:r>
        <w:rPr>
          <w:color w:val="000000"/>
        </w:rPr>
        <w:t xml:space="preserve">-  продемонстрировать </w:t>
      </w:r>
      <w:r>
        <w:rPr>
          <w:color w:val="000000"/>
          <w:lang w:val="kk-KZ"/>
        </w:rPr>
        <w:t>свою коллекцию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-  выйти на рынок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ознакомиться с опытом известных компаний,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t xml:space="preserve">-  расширить свою деятельность по всей территории </w:t>
      </w:r>
      <w:r>
        <w:rPr>
          <w:color w:val="000000"/>
          <w:lang w:val="kk-KZ"/>
        </w:rPr>
        <w:t>Центральной Азии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то участие в данной выставке - верное стратегическое решение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РАНЫ – УЧАСТНИК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Свыше 150 компании – участников из 20 стран мира, таких как Италия, Латвия, Великобритания, Испания, Франция, Сингапур, ОАЭ, Германия, Нидерланды, Турция, Тайвань, Малайзия, Китай, Индия, Россия, США, Узбекистан, Туркменистан, Кыргызстан и Гонконг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НЫ- ПОСЕТИТЕЛИ</w:t>
      </w:r>
    </w:p>
    <w:p>
      <w:pPr>
        <w:pStyle w:val="Normal"/>
        <w:rPr/>
      </w:pPr>
      <w:r>
        <w:rPr/>
        <w:t xml:space="preserve">На выставке ожидаются посетители из главных городов Казахстана, таких как: Алматы, Астана, Караганда, Кзылорда, Актау, Атырау, Тараз, Талдыкурган, Оскемен, Семей, Павлодар, Чимкент, Актобе. А также из соседних стран, таких как Россия, Украина, Китай, включая другие Центрально-Азиатских стран как, Кыргызстан, Узбекистан, Таджикистан и Туркмени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ЕКЛАМНАЯ КАМПАНИЯ ПО ВЫСТАВКЕ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color w:val="000000"/>
        </w:rPr>
        <w:t>Ключ к достижению успеха на любой выставке - это установление необходимых деловых контактов. Участвуя в этой международной выставке, Вы можете быть уверены, что все представители серьезного бизнеса обязательно посетят это мероприятие для ознакомления с новыми технологиями, методами и компаниями.</w:t>
        <w:br/>
        <w:t>     Для привлечения потенциальных посетителей мы, организаторы выставки планируем провести серьезную рекламную кампанию, включающую: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Адресную рассылку пригласительных билетов в количестве 10000 по Казахстану,      Узбекистану, Кыргызстану, Туркменистану и Таджикистану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кламу в крупнейших печатных изданиях регион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циональную и региональную рекламную кампанию на ТВ.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</w:rPr>
        <w:t>Радио рекламу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кламные перекиды через наиболее центральные улицы Алмат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лефонный маркетинг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Продвижение выставки "Central Asia </w:t>
      </w:r>
      <w:r>
        <w:rPr>
          <w:color w:val="000000"/>
          <w:lang w:val="en-US"/>
        </w:rPr>
        <w:t>Autoparts</w:t>
      </w:r>
      <w:r>
        <w:rPr>
          <w:color w:val="000000"/>
        </w:rPr>
        <w:t xml:space="preserve"> 2011" в регионе и на международных выставках по Центральной Аз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СПИСАНИЕ РАБОТЫ ВЫСТАВКИ: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- 16 Июня  2011 г.        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10.00-18.00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- 17 Июня  2011 г.        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10.00-18.00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18 Июня  </w:t>
      </w:r>
      <w:r>
        <w:rPr/>
        <w:t xml:space="preserve">2011 г.         </w:t>
      </w:r>
      <w:r>
        <w:rPr>
          <w:lang w:val="kk-KZ"/>
        </w:rPr>
        <w:t xml:space="preserve"> </w:t>
      </w:r>
      <w:r>
        <w:rPr/>
        <w:t xml:space="preserve">10.00-18.00                                                                                          </w:t>
      </w:r>
      <w:r>
        <w:rPr>
          <w:lang w:val="kk-KZ"/>
        </w:rPr>
        <w:t xml:space="preserve">                               - </w:t>
      </w:r>
      <w:r>
        <w:rPr>
          <w:color w:val="000000"/>
        </w:rPr>
        <w:t xml:space="preserve">19 Июня  </w:t>
      </w:r>
      <w:r>
        <w:rPr/>
        <w:t xml:space="preserve">2011 г.         </w:t>
      </w:r>
      <w:r>
        <w:rPr>
          <w:lang w:val="kk-KZ"/>
        </w:rPr>
        <w:t xml:space="preserve"> </w:t>
      </w:r>
      <w:r>
        <w:rPr/>
        <w:t>10.00-16.00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ФИЦИАЛЬНАЯ ПОДДЕРЖК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Министерство Индустрии и Торговли Республики Казахстан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о Транспорта и Коммуникации Республики Казахстан</w:t>
      </w:r>
    </w:p>
    <w:p>
      <w:pPr>
        <w:pStyle w:val="Normal"/>
        <w:numPr>
          <w:ilvl w:val="0"/>
          <w:numId w:val="1"/>
        </w:numPr>
        <w:rPr/>
      </w:pPr>
      <w:r>
        <w:rPr/>
        <w:t>Союз Торгово-промышленных Палат Республики Казахстан</w:t>
      </w:r>
    </w:p>
    <w:p>
      <w:pPr>
        <w:pStyle w:val="Normal"/>
        <w:numPr>
          <w:ilvl w:val="0"/>
          <w:numId w:val="1"/>
        </w:numPr>
        <w:rPr/>
      </w:pPr>
      <w:r>
        <w:rPr/>
        <w:t>Акимат г. Алма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ТОРЫ ВЫСТАВКИ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br/>
        <w:t xml:space="preserve">     Международная выставка "Central Asia </w:t>
      </w:r>
      <w:r>
        <w:rPr>
          <w:color w:val="000000"/>
          <w:lang w:val="en-US"/>
        </w:rPr>
        <w:t>Autoparts</w:t>
      </w:r>
      <w:r>
        <w:rPr>
          <w:color w:val="000000"/>
        </w:rPr>
        <w:t xml:space="preserve"> 2011" организована Центрально-Азиатской Международной Выставочной компанией “</w:t>
      </w:r>
      <w:r>
        <w:rPr>
          <w:color w:val="000000"/>
          <w:lang w:val="en-US"/>
        </w:rPr>
        <w:t>CATEXPO</w:t>
      </w:r>
      <w:r>
        <w:rPr>
          <w:color w:val="000000"/>
        </w:rPr>
        <w:t xml:space="preserve"> ”, имеющей опыт в организации крупных международных выставок. Центрально-Азиатская Международная Выставочная компания </w:t>
      </w:r>
      <w:r>
        <w:rPr>
          <w:color w:val="000000"/>
          <w:lang w:val="en-US"/>
        </w:rPr>
        <w:t>CATEXPO</w:t>
      </w:r>
      <w:r>
        <w:rPr>
          <w:color w:val="000000"/>
        </w:rPr>
        <w:t xml:space="preserve"> предоставляет замечательную возможность каждой компании, существующей на рынке, встретить потенциальных покупателей, заключить контракты и сделать свой вклад в развитие своего бизнеса и данного сектора экономики в целом. </w:t>
        <w:br/>
        <w:t>Тел: +(727) 2 663680  81/82/83     Факс: +(727) 2 663684</w:t>
        <w:br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t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ОВЕДЕНИЯ ВЫСТАВКИ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  <w:lang w:eastAsia="tr-TR"/>
        </w:rPr>
        <w:t xml:space="preserve">Дворец Спорта им. Балуана Шолака, расположенный в центре южной столицы Казахстана, на пересечении проспекта Абая и ул.Байтурсынова находится в нескольких минутах ходьбы от Центрального Стадиона, отелей- “ </w:t>
      </w:r>
      <w:r>
        <w:rPr>
          <w:color w:val="000000"/>
          <w:lang w:val="en-US" w:eastAsia="tr-TR"/>
        </w:rPr>
        <w:t>Hayat</w:t>
      </w:r>
      <w:r>
        <w:rPr>
          <w:color w:val="000000"/>
          <w:lang w:eastAsia="tr-TR"/>
        </w:rPr>
        <w:t xml:space="preserve"> </w:t>
      </w:r>
      <w:r>
        <w:rPr>
          <w:color w:val="000000"/>
          <w:lang w:val="en-US" w:eastAsia="tr-TR"/>
        </w:rPr>
        <w:t>Regency</w:t>
      </w:r>
      <w:r>
        <w:rPr>
          <w:color w:val="000000"/>
          <w:lang w:eastAsia="tr-TR"/>
        </w:rPr>
        <w:t>”, “</w:t>
      </w:r>
      <w:r>
        <w:rPr>
          <w:color w:val="000000"/>
          <w:lang w:val="en-US" w:eastAsia="tr-TR"/>
        </w:rPr>
        <w:t>Astana</w:t>
      </w:r>
      <w:r>
        <w:rPr>
          <w:color w:val="000000"/>
          <w:lang w:eastAsia="tr-TR"/>
        </w:rPr>
        <w:t xml:space="preserve"> </w:t>
      </w:r>
      <w:r>
        <w:rPr>
          <w:color w:val="000000"/>
          <w:lang w:val="en-US" w:eastAsia="tr-TR"/>
        </w:rPr>
        <w:t>Interhotel</w:t>
      </w:r>
      <w:r>
        <w:rPr>
          <w:color w:val="000000"/>
          <w:lang w:eastAsia="tr-TR"/>
        </w:rPr>
        <w:t>”, торгового центра “</w:t>
      </w:r>
      <w:r>
        <w:rPr>
          <w:color w:val="000000"/>
          <w:lang w:val="en-US" w:eastAsia="tr-TR"/>
        </w:rPr>
        <w:t>Promenade</w:t>
      </w:r>
      <w:r>
        <w:rPr>
          <w:color w:val="000000"/>
          <w:lang w:eastAsia="tr-TR"/>
        </w:rPr>
        <w:t xml:space="preserve">”, других многочисленных бутиков и выставочных салонов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     </w:t>
      </w:r>
      <w:r>
        <w:rPr>
          <w:color w:val="000000"/>
        </w:rPr>
        <w:t>Алматы называют Южной столицей, т.к. начиная с 1998 г. официальная столица была перенесена в г.Астану, расположенную на севере Казахстана. Несмотря на это Алматы остается финансовым, культурным, торговым, промышленным, образовательным центром страны. Здесь расположены Посольства и Дипломатические представительства стран, многие крупные компании имеют свои представительства именно здесь, отсюда открыты воздушные, железнодорожные и автомобильные пути в страны ближнего и дальнего зарубежья. Такие авиакомпании, как "British Airways", "KLM", Lufthansa", "Turkish Airlines", "TransAero", "PIA", "Uzbekiston Havo Yollary", "Pulkovskye Airlines" осуществляют прямые рейсы в аэропорт г. Алматы.</w:t>
        <w:br/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292526"/>
          <w:lang w:val="en-US"/>
        </w:rPr>
      </w:pPr>
      <w:r>
        <w:rPr>
          <w:rFonts w:cs="Georgia" w:ascii="Georgia" w:hAnsi="Georgia"/>
          <w:b/>
          <w:bCs/>
          <w:i/>
          <w:iCs/>
          <w:color w:val="292526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292526"/>
        </w:rPr>
      </w:pPr>
      <w:r>
        <w:rPr>
          <w:rFonts w:cs="Georgia" w:ascii="Georgia" w:hAnsi="Georgia"/>
          <w:b/>
          <w:bCs/>
          <w:i/>
          <w:iCs/>
          <w:color w:val="292526"/>
        </w:rPr>
      </w:r>
    </w:p>
    <w:sectPr>
      <w:type w:val="nextPage"/>
      <w:pgSz w:w="12240" w:h="15840"/>
      <w:pgMar w:left="1440" w:right="90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toparts@catexpo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9:00Z</dcterms:created>
  <dc:creator>Manager</dc:creator>
  <dc:description/>
  <cp:keywords/>
  <dc:language>en-US</dc:language>
  <cp:lastModifiedBy>Manager</cp:lastModifiedBy>
  <cp:lastPrinted>2008-08-25T15:31:00Z</cp:lastPrinted>
  <dcterms:modified xsi:type="dcterms:W3CDTF">2011-01-17T10:09:00Z</dcterms:modified>
  <cp:revision>2</cp:revision>
  <dc:subject/>
  <dc:title>CENTRAL ASIA HOME TEXTILE</dc:title>
</cp:coreProperties>
</file>